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</w:rPr>
      </w:pPr>
      <w:r>
        <w:rPr>
          <w:b/>
          <w:i/>
          <w:sz w:val="60"/>
        </w:rPr>
        <w:t>Я так люблю Тебя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Так долго, так долго иска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окровище на этой Земл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Кое-что приобрёл, а что потерял, –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ак было в жизни моей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окровище я не ценил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сё то, что я приобрёл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Пока драгоценную чисту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Жемчужину я не нашё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Ты – моя жемчужина, Иисус, самая большая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Всё сейчас своё я отдаю, Тебя приобретая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Больше мне не нужен этот груз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Ты – моя жемчужина, Иисус,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Самая большая, самая большая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ы – моя жемчужина, Иисус, сердце замирает.</w:t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  <w:t>Всё сейчас своё я отдаю, Тебя приобретая.</w:t>
      </w:r>
    </w:p>
    <w:p>
      <w:pPr>
        <w:pStyle w:val="Normal"/>
        <w:rPr/>
      </w:pPr>
      <w:r>
        <w:rPr>
          <w:b/>
          <w:sz w:val="36"/>
        </w:rPr>
        <w:t>Но ведь это Ты меня нашёл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И своею кровью приобрёл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На кресте страдая, на кресте страдая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Я так люблю Тебя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Я так люблю Тебя,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Я так люблю Теб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6:29:00Z</dcterms:created>
  <dc:creator>Combinator</dc:creator>
  <dc:description/>
  <dc:language>en-US</dc:language>
  <cp:lastModifiedBy>Combinator</cp:lastModifiedBy>
  <dcterms:modified xsi:type="dcterms:W3CDTF">2004-08-22T10:15:00Z</dcterms:modified>
  <cp:revision>5</cp:revision>
  <dc:subject/>
  <dc:title>Так долго, так долго искал</dc:title>
</cp:coreProperties>
</file>